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Р СРБИЈА – АП ВОЈВ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ШТИН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ПШТИНСКА УПРАВА ТЕ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ДЕЉЕЊЕ ЗА УРБАНИЗА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СТАМБЕНО-КОМУНАЛНЕ ПОСЛОВЕ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ЗАШТИТУ ЖИВОТНЕ СРЕ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 Е МЕР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ХТЕВ ЗА ИЗДАВАЊЕ ДОЗВОЛЕ ЗА УКЛАЊАЊЕ ОБ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у складу са чланом 168. Закона о планирању и изградњи- „Сл.гласник РС“, бр.72/2009, 81/2009, 64/2010, 24/2011, 121/2012, 42/2013-Одлука УС РС, 50/2013-Одлука УС РС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 xml:space="preserve"> 98/2013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Одлука УС РС,  132/2014 и 145/2014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CTimes;Times New Roman"/>
        </w:rPr>
        <w:t xml:space="preserve">                     </w:t>
      </w:r>
      <w:r>
        <w:rPr>
          <w:rFonts w:cs="Times New Roman" w:ascii="Times New Roman" w:hAnsi="Times New Roman"/>
          <w:lang w:val="sr-RS"/>
        </w:rPr>
        <w:t xml:space="preserve">Молим Вас, да ми издате ДОЗВОЛУ ЗА УКЛАЊАЊЕ  ОБЈЕКТА,  ОДНОСНО ЊЕГОВОГ ДЕЛА  </w:t>
      </w:r>
    </w:p>
    <w:p>
      <w:pPr>
        <w:pStyle w:val="Normal"/>
        <w:rPr/>
      </w:pPr>
      <w:r>
        <w:rPr/>
        <w:t xml:space="preserve">______________________________________________________ </w:t>
      </w:r>
      <w:r>
        <w:rPr>
          <w:rFonts w:cs="Times New Roman" w:ascii="Times New Roman" w:hAnsi="Times New Roman"/>
          <w:lang w:val="sr-RS"/>
        </w:rPr>
        <w:t xml:space="preserve">на грађевинској парцели  број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________________________________</w:t>
      </w:r>
      <w:r>
        <w:rPr>
          <w:rFonts w:cs="Times New Roman" w:ascii="Times New Roman" w:hAnsi="Times New Roman"/>
          <w:lang w:val="sr-RS"/>
        </w:rPr>
        <w:t xml:space="preserve">к.о. </w:t>
      </w:r>
      <w:r>
        <w:rPr/>
        <w:t xml:space="preserve">____________________ </w:t>
      </w:r>
      <w:r>
        <w:rPr>
          <w:rFonts w:cs="Times New Roman" w:ascii="Times New Roman" w:hAnsi="Times New Roman"/>
          <w:lang w:val="sr-RS"/>
        </w:rPr>
        <w:t xml:space="preserve">која се налази у улици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jc w:val="both"/>
        <w:rPr>
          <w:rFonts w:eastAsia="CTimes;Times New Roman"/>
        </w:rPr>
      </w:pPr>
      <w:r>
        <w:rPr>
          <w:rFonts w:eastAsia="CTimes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lang w:val="sr-RS"/>
        </w:rPr>
        <w:t>Уз захтев прилаж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лавни пројекат рушења са  техничком контролом  у три пример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 о својини на објект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себни услови, ако се ради  о објекту чијим рушењем би био угрожен јавни интерес (заштита постојеће комуналне и друге инфраструктуре, заштита културног добра, заштита животне средине и сл.)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Такса у износу од </w:t>
      </w:r>
      <w:r>
        <w:rPr>
          <w:rFonts w:cs="Times New Roman" w:ascii="Times New Roman" w:hAnsi="Times New Roman"/>
          <w:lang w:val="sr-Latn-RS"/>
        </w:rPr>
        <w:t>890,00 динара</w:t>
      </w:r>
      <w:r>
        <w:rPr>
          <w:rFonts w:cs="Times New Roman" w:ascii="Times New Roman" w:hAnsi="Times New Roman"/>
          <w:lang w:val="sr-RS"/>
        </w:rPr>
        <w:t xml:space="preserve"> по тар.броју ________Закона о републичким администартивним таксама  („Сл.гласник РС“, бр. 43/03, ....55/12,....65/2013), приложена је 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НОСИЛАЦ ЗАХТЕВА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</w:t>
      </w:r>
    </w:p>
    <w:sectPr>
      <w:type w:val="nextPage"/>
      <w:pgSz w:w="11906" w:h="16838"/>
      <w:pgMar w:left="144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Times;Times New Roman" w:hAnsi="CTimes;Times New Roman" w:eastAsia="Times New Roman" w:cs="CTimes;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8:00Z</dcterms:created>
  <dc:creator>infoGRAF</dc:creator>
  <dc:description/>
  <dc:language>en-US</dc:language>
  <cp:lastModifiedBy/>
  <cp:lastPrinted>1995-11-21T17:41:00Z</cp:lastPrinted>
  <dcterms:modified xsi:type="dcterms:W3CDTF">2023-07-04T06:07:24Z</dcterms:modified>
  <cp:revision>7</cp:revision>
  <dc:subject/>
  <dc:title>R SRBIJA-AP VOJVODINA</dc:title>
</cp:coreProperties>
</file>